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hiladelphia v zajetí bylinek 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–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nové svěží druhy krémového sýr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eden z nejznámějších termizovaných sýrů na světě přináší na český stůl nové příchutě. Sýr Philadelphia, který si získává stále více příznivců na celém světě, nabízí zákazníkům hned dvě nové příchutě. Philadelphia s pažitkou přináší milovníkům bylinek smetanový požitek, v kterém se snoubí lahodný sýr s čerstvou naťovou zeleninou.  Další novinkou na českém trhu je osvěžující kombinace světového sýru Philadelphia s lososem a koprem. Obě varianty jsou k dostání na trhu ve 125 gramovém balení. Jsou inspirovány zdravým životním stylem a zaručují ojedinělý gurmánský zážitek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</w:rPr>
        <w:t xml:space="preserve">Philadelphia je jedním z nejoblíbenějších termizovaných sýrů, a proto jsme rádi, že našim zákazníkům můžeme nabídnout nové a svěží příchutě,“ říká Martin Kincl, marketingový ředitel značky Philadelphia pro Českou republiku. „Stejně jako u původní receptury Philadlephia Original se jedná o kvalitní a stoprocentně přírodní sýry, jejichž složení je obohaceno zajímavými aromatickými příchutěmi, které jim dodávají delikátní chuť,“ dodává Martin Kinc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514600" cy="1617980"/>
            <wp:effectExtent l="0" t="0" r="0" b="0"/>
            <wp:wrapTight wrapText="bothSides">
              <wp:wrapPolygon edited="0">
                <wp:start x="-60" y="0"/>
                <wp:lineTo x="-60" y="21509"/>
                <wp:lineTo x="21600" y="21509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 xml:space="preserve">Krémový přírodní sýr Philadelphia se již dlouhá léta vyznačuje vysokou kvalitou a výbornou chutí. Jde </w:t>
        <w:br/>
        <w:t xml:space="preserve">o stoprocentně přírodní sýr, ve kterém nejsou v rámci výroby použity žádné konzervanty. Na českém trhu je nejznámější Philadelphia Original </w:t>
        <w:br/>
        <w:t xml:space="preserve">i její odlehčená verze Philadelphia Light. Nyní mohou příznivci tohoto sýru vyzkoušet zcela nové příchutě ve 125 gramovém balení. Složení </w:t>
      </w:r>
      <w:r>
        <w:rPr>
          <w:rFonts w:cs="Arial" w:ascii="Arial" w:hAnsi="Arial"/>
          <w:b/>
          <w:sz w:val="23"/>
          <w:szCs w:val="23"/>
        </w:rPr>
        <w:t>Philadelphie s pažitkou</w:t>
      </w:r>
      <w:r>
        <w:rPr>
          <w:rFonts w:cs="Arial" w:ascii="Arial" w:hAnsi="Arial"/>
          <w:sz w:val="23"/>
          <w:szCs w:val="23"/>
        </w:rPr>
        <w:t xml:space="preserve"> bylo inspirováno zahradní bylinkou, která v kombinaci s bílým sýrem potěší každého gurmána. Novinka obsahuje pouze 10 % tuku a řadí se tak mezi odlehčené druhy sýrů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Losos si získává stále větší oblibu v českých domácnostech a používá se nejen v teplé </w:t>
        <w:br/>
        <w:t xml:space="preserve">i studené kuchyni. Právě tyto vlastnosti má společné se sýrem Philadelphia, který ve spojení s touto oblíbenou rybou a příjemně aromatickým koprem podtrhuje lahodnou chuť produktu. Philadelphia s lososem a koprem je k dostání ve 125 gramovém balení a obsahuje 11 % tuku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„</w:t>
      </w:r>
      <w:r>
        <w:rPr>
          <w:rFonts w:cs="Arial" w:ascii="Arial" w:hAnsi="Arial"/>
          <w:i/>
          <w:sz w:val="23"/>
          <w:szCs w:val="23"/>
        </w:rPr>
        <w:t>Svěží a trendy s Philadelphií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52570" cy="2540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3"/>
          <w:szCs w:val="23"/>
        </w:rPr>
        <w:t>Sýry Philadelphia s pažitkou a Philadelphia s lososem a koprem ve 125 gramovém balení jsou k dostání v obchodních řetězcích Globus, Ahold a Makru za MOC 36,90 Kč.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vní cream cheese vyrobil už v roce 1872 americký lékař William Lawrence. Osm let poté tento unikátní objev v oblasti gastronomie získává značku Philadelphia a je distribuován ve fóliovém obalu pod jménem firmy Empire Company. Tento podnik koupila v roce 1903 společnost Phenix Cheese Copany of New York, která se v roce 1928 sloučila s firmou Kraft Chee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sedmdesátých letech dvacátého století ve Střední Americe (Venezuela, Mexiko) se začala vyrábět a expandovat na evropský trh.  Výrobce sýru Philadelphia, společnost Kraft, nyní prodává sýr Philadelphia do více než 80 zemí světa. V současné době dováží společnost Alimpex food a.s. sýr Philadelphia na český trh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Sýr Philadelphia je jednou z nejslavnějších značek měkkého bílého sýru na světě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/>
    </w:pPr>
    <w:r>
      <w:rPr>
        <w:rFonts w:cs="Arial" w:ascii="Arial" w:hAnsi="Arial"/>
        <w:iCs/>
        <w:sz w:val="16"/>
        <w:szCs w:val="16"/>
      </w:rPr>
      <w:t xml:space="preserve">Crest Communications:  Kateřina Goroškov Řeháková, e-mail: </w:t>
    </w:r>
    <w:r>
      <w:rPr>
        <w:rStyle w:val="InternetLink"/>
        <w:rFonts w:cs="Arial" w:ascii="Arial" w:hAnsi="Arial"/>
        <w:iCs/>
        <w:sz w:val="16"/>
        <w:szCs w:val="16"/>
      </w:rPr>
      <w:t>katerina.rehakova@crestcom.cz</w:t>
    </w:r>
    <w:r>
      <w:rPr>
        <w:rFonts w:cs="Arial" w:ascii="Arial" w:hAnsi="Arial"/>
        <w:sz w:val="16"/>
        <w:szCs w:val="16"/>
      </w:rPr>
      <w:t xml:space="preserve">, telefon: +420 222 927 114, GSM: +420 731 613 603  </w:t>
    </w:r>
    <w:hyperlink r:id="rId1">
      <w:r>
        <w:rPr>
          <w:rStyle w:val="InternetLink"/>
          <w:rFonts w:cs="Arial" w:ascii="Arial" w:hAnsi="Arial"/>
          <w:sz w:val="16"/>
          <w:szCs w:val="16"/>
        </w:rPr>
        <w:t>michaela.janouskova@crescom.cz</w:t>
      </w:r>
    </w:hyperlink>
    <w:r>
      <w:rPr>
        <w:rFonts w:cs="Arial" w:ascii="Arial" w:hAnsi="Arial"/>
        <w:sz w:val="16"/>
        <w:szCs w:val="16"/>
      </w:rPr>
      <w:t>, telefon: +420 222 927 120, GSM: +420 731 613 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222250</wp:posOffset>
          </wp:positionV>
          <wp:extent cx="1581150" cy="971550"/>
          <wp:effectExtent l="0" t="0" r="0" b="0"/>
          <wp:wrapTight wrapText="bothSides">
            <wp:wrapPolygon edited="0">
              <wp:start x="-130" y="0"/>
              <wp:lineTo x="-130" y="21381"/>
              <wp:lineTo x="21599" y="21381"/>
              <wp:lineTo x="21599" y="0"/>
              <wp:lineTo x="-13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Tisková zpráva</w:t>
    </w:r>
  </w:p>
  <w:p>
    <w:pPr>
      <w:pStyle w:val="Heading1"/>
      <w:spacing w:lineRule="exact" w:line="240" w:before="240" w:after="60"/>
      <w:rPr/>
    </w:pPr>
    <w:r>
      <w:rPr>
        <w:sz w:val="28"/>
        <w:szCs w:val="28"/>
      </w:rPr>
      <w:t>Praha, 2.4. 2014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Greygeorgia3">
    <w:name w:val="grey_georgia_3"/>
    <w:basedOn w:val="Normal"/>
    <w:qFormat/>
    <w:pPr>
      <w:spacing w:before="280" w:after="280"/>
    </w:pPr>
    <w:rPr>
      <w:rFonts w:ascii="Georgia" w:hAnsi="Georgia" w:cs="Georgia"/>
      <w:color w:val="E6D3CC"/>
    </w:rPr>
  </w:style>
  <w:style w:type="paragraph" w:styleId="Pgcatdesc1">
    <w:name w:val="pg-cat-desc1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janouskova@cres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40:00Z</dcterms:created>
  <dc:creator>karolina.jirankova</dc:creator>
  <dc:description/>
  <cp:keywords/>
  <dc:language>en-US</dc:language>
  <cp:lastModifiedBy>Crest-W000202</cp:lastModifiedBy>
  <cp:lastPrinted>2014-04-02T13:32:00Z</cp:lastPrinted>
  <dcterms:modified xsi:type="dcterms:W3CDTF">2014-04-02T11:49:00Z</dcterms:modified>
  <cp:revision>9</cp:revision>
  <dc:subject/>
  <dc:title>Společnost Emco s</dc:title>
</cp:coreProperties>
</file>